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комбинированного вида №8 г. Шебекино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ованной образовательной деятельности по  образовательной области «Познаватель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редней групп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тему: «Игры с гранитом и мел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готовила: Писаренко Л.А., воспитател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ДОУ «Детский с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Шебе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 полезными ископаемыми Белгородской области: гранитом и м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 называть их свойства и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енсорные ощущения. Поддерживать интерес к опытническ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новыми словами: гранит, местор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явлениям не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ка с предметами неживой природы, коробочки с гранитом  и мелом,  круги зеленого и красного цвета для игры, стаканы с водой для проведения опы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прие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Живое - нежив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юрпризный момент: посылка с говорящим пись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дывание зага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ы с  гранитом  и м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чен и упруг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ям надежный друг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, ступени, постаменты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 станут и замет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кажите мне, что нас окружает? (Нас окружают разные предме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е? (Прир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ывает природа? (Живая и нежива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знаете о живой природе? (Дышит, растет, двигается, питается, пьет воду, чувствует б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поиграть в игру? Я буду называть слова, а вы поднимать круги. Если живое – то круги зеленого цвета, если неживое – то круги красного цвета. (Проводится игра. Воспитатель называет слова: песок, птицы, рыбы, камн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онно-ориентировоч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ется стук в дверь. Входит почтальон с посылкой и говорящим письмом: « Здравствуйте, дети! Я – природа. Слышала я, что вы много обо мне зна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решила послать вам посылку с предметами неживой природы. А что это за предметы, вы  узнаете, если отгадаете мои загад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загадку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рочен и упруг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ям надежный друг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, ступени, постамен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 станут и заметны. (Гран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исковый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открывает посылку, показывает детям  грани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он какой. Гранит относятся к неживой природе. Возьмите в руки гранит и  рассмотрите его. Скажите, какой на ощупь гранит? (Тверд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это узнали? (Постучали об по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А еще можно сжать  гранит в руке. Сожмите  его и посмотрите, остались на руках какие-нибудь следы от камня?  (Нет. Гранит не пачк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что произойдет, если мы опустим  гранит в воду? Хотите проверить? (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эта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ите, гранит утонул. Почему? (он тяжелы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ем людям нужен  гранит? (Строить дома, доро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ие чудеса происходят с грани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одится физкультмину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ледующую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м поле заяц бе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, бегал, петли дел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за ним был тоже б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т заяц? (М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вами лежит кусок мела, в таком виде его добывают. Рассмотрите его. Какого он цвета? (Белый). Потрогайте мел. Твердый он или мягки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 тверд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районе находится  меловой завод.  А вот так выглядит мел после 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. Какой, он? (Мягкий, сыпуч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посмотреть, что произойдет с мелом, если мы опустим  в воду? Что произошло  с мелом? (Он утону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вы еще заметили? (Вода изменила цве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? (Потому что  мел в ней растворил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нужен ли  мел детям и для чего? (Рисовать на асфальте,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зрослым? (Для побелки стен, потолков, а весной люди белят стволы деревь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 мел добавить краситель и придать ему форму, то получатся такие разноцветные м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помните  игру, которую  мы с вами сделали, как она называется? (Геоло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езные ископаемые нужно в нее добавить? (Мел, грани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им цветом  мы обозначим мел? (Бел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гранит? (Черн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посмотрите на карту и скажите,   сколько полезных ископаемых Белгородской области мы знаем? (Дети называю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ободное время мы с вами поиграем в эту интересную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ы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узнали много нового и интересного. В старшей группе будем с вами,  знакомиться с другими полезными ископаемыми Белгородской области, изучать их свойства, особен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ойдем на прогулку поищем гранитные  камни и будем рисовать на асфальте цветными мелками все, что вам захоч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8:00Z</dcterms:created>
  <dc:creator>Lu</dc:creator>
  <dc:description/>
  <cp:keywords/>
  <dc:language>en-US</dc:language>
  <cp:lastModifiedBy>User</cp:lastModifiedBy>
  <cp:lastPrinted>2016-05-10T16:39:00Z</cp:lastPrinted>
  <dcterms:modified xsi:type="dcterms:W3CDTF">2016-05-20T11:41:00Z</dcterms:modified>
  <cp:revision>13</cp:revision>
  <dc:subject/>
  <dc:title/>
</cp:coreProperties>
</file>